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1224"/>
        <w:gridCol w:w="5176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eriod: Oct 2022 through Oct 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4" w:type="dxa"/>
            <w:gridSpan w:val="2"/>
            <w:tcBorders/>
          </w:tcPr>
          <w:tbl>
            <w:tblPr>
              <w:tblW w:w="265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"/>
              <w:gridCol w:w="2459"/>
              <w:gridCol w:w="794"/>
              <w:gridCol w:w="900"/>
              <w:gridCol w:w="1440"/>
              <w:gridCol w:w="1440"/>
              <w:gridCol w:w="1440"/>
              <w:gridCol w:w="1260"/>
              <w:gridCol w:w="1440"/>
              <w:gridCol w:w="884"/>
              <w:gridCol w:w="1095"/>
              <w:gridCol w:w="1260"/>
              <w:gridCol w:w="1334"/>
              <w:gridCol w:w="1440"/>
              <w:gridCol w:w="1440"/>
              <w:gridCol w:w="1260"/>
              <w:gridCol w:w="1440"/>
              <w:gridCol w:w="1215"/>
              <w:gridCol w:w="1440"/>
              <w:gridCol w:w="1440"/>
            </w:tblGrid>
            <w:tr>
              <w:trPr>
                <w:trHeight w:val="46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 Activit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udg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Numbe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Style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ttorney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Bar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First Nam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Last Nam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Positi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Typ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roval Dat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Sour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Amou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ours Billed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illed Expens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 , D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-0155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. DENNIS R HESTER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1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 , D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-0261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E COUNTY OF LEON, TEXAS VS DAVID GONZALES YOLANDA GONZALES DEE DIANA GONZALES DONNA GONZALES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1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 , D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-0191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JOHN CONRAD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1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6300"/>
      <w:gridCol w:w="2159"/>
      <w:gridCol w:w="16741"/>
    </w:tblGrid>
    <w:tr>
      <w:trPr/>
      <w:tc>
        <w:tcPr>
          <w:tcW w:w="6480" w:type="dxa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>Date / Time printed: 11/2/2022 9:41:01 A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tbl>
          <w:tblPr>
            <w:tblW w:w="216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60"/>
          </w:tblGrid>
          <w:tr>
            <w:trPr>
              <w:trHeight w:val="280" w:hRule="atLeast"/>
            </w:trPr>
            <w:tc>
              <w:tcPr>
                <w:tcW w:w="216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4344"/>
      <w:gridCol w:w="6616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tbl>
          <w:tblPr>
            <w:tblW w:w="2434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4344"/>
          </w:tblGrid>
          <w:tr>
            <w:trPr>
              <w:trHeight w:val="320" w:hRule="atLeast"/>
            </w:trPr>
            <w:tc>
              <w:tcPr>
                <w:tcW w:w="2434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32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32"/>
                    <w:u w:val="single"/>
                  </w:rPr>
                  <w:t>Court Activity Detail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41:00Z</dcterms:created>
  <dc:creator>Cassandra Noey</dc:creator>
  <dc:description/>
  <cp:keywords/>
  <dc:language>en-US</dc:language>
  <cp:lastModifiedBy>Cassandra Noey</cp:lastModifiedBy>
  <dcterms:modified xsi:type="dcterms:W3CDTF">2022-11-02T14:41:00Z</dcterms:modified>
  <cp:revision>2</cp:revision>
  <dc:subject/>
  <dc:title>ApprovedFeeDetailsReport</dc:title>
</cp:coreProperties>
</file>